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  <w:t>Al Dirigente Scolastico</w:t>
        <w:br/>
        <w:t>dell’IC Rodari Macherio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rPr/>
      </w:pPr>
      <w:r>
        <w:rPr/>
        <w:br/>
        <w:t>Oggetto: richiesta frequenza scolastica alunno/a infortunato/a o con impedimento.</w:t>
      </w:r>
    </w:p>
    <w:p>
      <w:pPr>
        <w:pStyle w:val="NormaleWeb"/>
        <w:rPr/>
      </w:pPr>
      <w:r>
        <w:rPr/>
        <w:br/>
        <w:t>I sottoscritti_____________________________________________________________________,</w:t>
        <w:br/>
        <w:t>genitori/tutori dell’alunno/a ________________________________________________________</w:t>
        <w:br/>
        <w:t>della classe ____ sez.____ plesso ________________________________________ a. s. 20__/20__</w:t>
        <w:br/>
      </w:r>
    </w:p>
    <w:p>
      <w:pPr>
        <w:pStyle w:val="NormaleWeb"/>
        <w:jc w:val="center"/>
        <w:rPr/>
      </w:pPr>
      <w:r>
        <w:rPr/>
        <w:t>CHIEDONO</w:t>
      </w:r>
    </w:p>
    <w:p>
      <w:pPr>
        <w:pStyle w:val="NormaleWeb"/>
        <w:jc w:val="both"/>
        <w:rPr/>
      </w:pPr>
      <w:r>
        <w:rPr/>
        <w:br/>
        <w:t>l’autorizzazione alla frequenza del proprio/a figlio/a infortunato/a e a tal fine allegano il certificato medico in cui si attesta che il medesimo, nonostante l’infortunio subito o l’eventuale impedimento (in caso di ingessature, fasciature, punti di sutura ecc.), è idoneo alla frequenza scolastica, ad esclusione della partecipazione ad attività motori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Macherio , lì _____/_____/20_____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  <w:br/>
        <w:t>FIRMA DEI GENITORI ___________________ ____________________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</w:r>
    </w:p>
    <w:p>
      <w:pPr>
        <w:pStyle w:val="NormaleWeb"/>
        <w:spacing w:lineRule="auto" w:line="240"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4:00Z</dcterms:created>
  <dc:creator>Utente</dc:creator>
  <dc:description/>
  <cp:keywords/>
  <dc:language>en-US</dc:language>
  <cp:lastModifiedBy>Gianluca</cp:lastModifiedBy>
  <dcterms:modified xsi:type="dcterms:W3CDTF">2022-02-28T11:08:00Z</dcterms:modified>
  <cp:revision>7</cp:revision>
  <dc:subject/>
  <dc:title/>
</cp:coreProperties>
</file>