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sz w:val="32"/>
        </w:rPr>
      </w:pPr>
      <w:r>
        <w:rPr>
          <w:rFonts w:cs="Eras Bold ITC" w:ascii="Eras Bold ITC" w:hAnsi="Eras Bold ITC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Comprensivo G.Rodari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Viale Regina Margherita 2 – 20846 Macher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: 0392017829   Fax: 0398943627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-mail ufficio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ddsrodari@tin.it</w:t>
        </w:r>
      </w:hyperlink>
      <w:r>
        <w:rPr>
          <w:rFonts w:cs="Verdana" w:ascii="Verdana" w:hAnsi="Verdana"/>
          <w:sz w:val="24"/>
          <w:szCs w:val="24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miic89600t@istruzione.it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www.icrodarimacherio.gov.it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t. n. 108/V.2                                                             Macherio, 12/01/2018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I GENITORI DEI FUTURI ISCRITTI SCUOLA DELL’INFANZIA,PRIMARIA E SECONDARIA      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ADEMPIMENTI IN MATERIA DI VACCINAZIONI PER I NUOVI ISCRITTI ALLE SCUOLE DELL’INFANZIA E ALLE CLASSI PRIME DELLE SCUOLE PRIMARIE E SECONDARIA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acendo seguito alla Nota del Ministero dell’Istruzione n. 350, pubblicata in data 10 – 1 – 2018, si ricorda ai genitori che la Legge 119 del 2017 ha introdotto importanti disposizioni relative agli adempimenti vaccinali previsti per le iscrizioni alle scuole dell’infanzia ed alle scuole di ogni ordine e grado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i sensi della Legge suddetta, i dirigenti scolastici sono tenuti, all’atto della domanda di iscrizione, a richiedere ai genitori o agli esercenti la potestà genitoriale la presentazione della documentazione attestante l’effettuazione delle vaccinazioni (o l’esonero, l’omissione o il differimento) o la relativa richiesta all’ASL di regolarizzazione della posizione vaccin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ocumentazione può essere sostituita da una dichiarazione secondo il modello ministeriale All. 1 alla Nota Ministeriale del 16 – 8 – 2017; in tal caso la documentazione comprovante l’effettuazione delle vaccinazioni deve comunque essere  presentata entro il 10 luglio 2018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sottolinea che per la scuola dell’infanzia la regolarità della documentazione è requisito di ammissione alla frequenz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l momento della pubblicazione degli ammessi alla scuola dell’infanzia ed al momento dell’accettazione delle domande di iscrizioni alla scuola primaria e secondaria verranno fornite ulteriori indicazioni sulla presentazione della documentazione in questio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 presenti indicazioni potrebbero essere modificate da altre provenienti dall’Ufficio Scolastico Regionale per la Lombardia o dal Servizio Sanitario di Regione Lombardia, in conformità a quanto indicato dalla nota in questione. 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manda alla Circolare Interministeriale del 1 – 9 – 2017, pubblicata sul nostro sito nelle News in data 6 – 9 – 2017 e sintetizzata nelle News il 4 – 9 – 2017 per le possibili documentazioni da presentare (non si faccia riferimento alle date presenti che rimangono quelle qui indicate)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254" w:firstLine="709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L DIRIGENTE SCOLASTICO</w:t>
      </w:r>
    </w:p>
    <w:p>
      <w:pPr>
        <w:pStyle w:val="Normal"/>
        <w:ind w:left="4963" w:hanging="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</w:t>
      </w:r>
      <w:r>
        <w:rPr>
          <w:rFonts w:cs="Verdana" w:ascii="Verdana" w:hAnsi="Verdana"/>
          <w:szCs w:val="22"/>
        </w:rPr>
        <w:tab/>
        <w:t>Dott. Emilia Ferrari</w:t>
      </w:r>
    </w:p>
    <w:p>
      <w:pPr>
        <w:pStyle w:val="Normal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Firma autografa sostituita a mezzo stampa </w:t>
      </w:r>
    </w:p>
    <w:p>
      <w:pPr>
        <w:pStyle w:val="Normal"/>
        <w:ind w:left="4963" w:hanging="0"/>
        <w:rPr>
          <w:vanish/>
          <w:sz w:val="20"/>
        </w:rPr>
      </w:pPr>
      <w:r>
        <w:rPr>
          <w:rFonts w:cs="Verdana" w:ascii="Verdana" w:hAnsi="Verdana"/>
          <w:sz w:val="16"/>
          <w:szCs w:val="16"/>
        </w:rPr>
        <w:t>ai sensi dell’art.3 comma 2 D.Lvo 39/93)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rodari@tin.it" TargetMode="External"/><Relationship Id="rId4" Type="http://schemas.openxmlformats.org/officeDocument/2006/relationships/hyperlink" Target="mailto:miee164009@istruzione.it" TargetMode="External"/><Relationship Id="rId5" Type="http://schemas.openxmlformats.org/officeDocument/2006/relationships/hyperlink" Target="http://www.icrodarimacheri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3:00Z</dcterms:created>
  <dc:creator>direz didattica</dc:creator>
  <dc:description/>
  <cp:keywords/>
  <dc:language>en-US</dc:language>
  <cp:lastModifiedBy>laura.bonanno</cp:lastModifiedBy>
  <cp:lastPrinted>2018-01-12T12:04:00Z</cp:lastPrinted>
  <dcterms:modified xsi:type="dcterms:W3CDTF">2018-01-12T12:13:00Z</dcterms:modified>
  <cp:revision>7</cp:revision>
  <dc:subject/>
  <dc:title> </dc:title>
</cp:coreProperties>
</file>