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tituto Comprensivo G.Rodar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le Regina Margherita 2 – 20846 Macherio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: 0392017829   Fax: 0398943627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 ufficio: </w:t>
      </w:r>
      <w:hyperlink r:id="rId3">
        <w:r>
          <w:rPr>
            <w:rStyle w:val="InternetLink"/>
            <w:rFonts w:cs="Verdana" w:ascii="Verdana" w:hAnsi="Verdana"/>
            <w:sz w:val="20"/>
          </w:rPr>
          <w:t>ddsrodari@tin.it</w:t>
        </w:r>
      </w:hyperlink>
      <w:r>
        <w:rPr>
          <w:rFonts w:cs="Verdana" w:ascii="Verdana" w:hAnsi="Verdana"/>
          <w:sz w:val="20"/>
        </w:rPr>
        <w:t xml:space="preserve"> – </w:t>
      </w:r>
      <w:hyperlink r:id="rId4">
        <w:r>
          <w:rPr>
            <w:rStyle w:val="InternetLink"/>
            <w:rFonts w:cs="Verdana" w:ascii="Verdana" w:hAnsi="Verdana"/>
            <w:sz w:val="20"/>
          </w:rPr>
          <w:t>miic89600t@istruzione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www.icrodarimacherio.gov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. n. 2698/B2p</w:t>
        <w:tab/>
        <w:tab/>
        <w:tab/>
        <w:tab/>
        <w:tab/>
        <w:tab/>
        <w:tab/>
        <w:tab/>
        <w:t>Macherio, 28 – 8 - 201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AI GENITORI DEGLI ALUNN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DELLE SCUOLE PRIMARIE E SECONDARIA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GGETTO: Obbligo di vaccinazioni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a Legge 119 del 2017 e la circolare applicativa del Ministero dell’istruzione 1622 del 16 – 8 – 2017 richiedono che tutti i bambini e ragazzi fino a 16 anni siano vaccinati contro le seguenti malattie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liomelit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fterit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tan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patite b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toss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emophilus influenzae tipo b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rbill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soli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oti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Varicella (l’obbligo sarà effettivo solo per i nati dal 2017)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Entro il giorno 31 – 10 – 2017</w:t>
      </w:r>
      <w:r>
        <w:rPr>
          <w:rFonts w:cs="Verdana" w:ascii="Verdana" w:hAnsi="Verdana"/>
          <w:sz w:val="20"/>
        </w:rPr>
        <w:t xml:space="preserve"> tutti i genitori degli alunni che frequentano le scuole primarie e secondarie devono presentare la documentazione che provi l’effettuazione delle vaccinazioni obbligatorie di cui sopra (attestazione delle vaccinazioni rilasciata dall’ASL, o certificato vaccinale rilasciato dall’ASL, o copia del libretto vaccinale vidimato dall’ASL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documentazione può essere sostituita da una dichiarazione, compilando l’allegato 1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questo secondo caso la documentazione comprovante l’adempimento dell’obbligo dovrà essere consegnata alla scuola, nei modi che verranno poi indicati, entro il 10 marzo 2018, come indicato nell’allegato 1 stesso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Dirigenti delle Istituzioni scolastiche dovranno segnalare all’ASL territorialmente competente la mancata presentazione della dichiarazione sostitutiva e della documentazion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Scusandoci dei disagi non dovuti alla nostra volontà, inviamo cordiali salut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dott. Emilia Ferrari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 xml:space="preserve">         </w:t>
        <w:tab/>
        <w:tab/>
        <w:tab/>
      </w:r>
      <w:r>
        <w:rPr>
          <w:rFonts w:cs="Verdana" w:ascii="Verdana" w:hAnsi="Verdana"/>
          <w:sz w:val="14"/>
          <w:szCs w:val="14"/>
        </w:rPr>
        <w:t xml:space="preserve">(Firma autografa sostituita a mezzo stampa </w:t>
      </w:r>
    </w:p>
    <w:p>
      <w:pPr>
        <w:pStyle w:val="Normal"/>
        <w:ind w:left="5664" w:hanging="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  </w:t>
      </w:r>
      <w:r>
        <w:rPr>
          <w:rFonts w:cs="Verdana" w:ascii="Verdana" w:hAnsi="Verdana"/>
          <w:sz w:val="14"/>
          <w:szCs w:val="14"/>
        </w:rPr>
        <w:t>ai sensi dell’art.3 comma 2 D.Lvo 39/93)</w:t>
      </w:r>
    </w:p>
    <w:sectPr>
      <w:type w:val="nextPage"/>
      <w:pgSz w:w="11906" w:h="16838"/>
      <w:pgMar w:left="1134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srodari@tin.it" TargetMode="External"/><Relationship Id="rId4" Type="http://schemas.openxmlformats.org/officeDocument/2006/relationships/hyperlink" Target="mailto:miee164009@istruzione.it" TargetMode="External"/><Relationship Id="rId5" Type="http://schemas.openxmlformats.org/officeDocument/2006/relationships/hyperlink" Target="http://www.icrodarimacheri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02:00Z</dcterms:created>
  <dc:creator>io</dc:creator>
  <dc:description/>
  <cp:keywords/>
  <dc:language>en-US</dc:language>
  <cp:lastModifiedBy>io</cp:lastModifiedBy>
  <cp:lastPrinted>2017-08-28T12:06:00Z</cp:lastPrinted>
  <dcterms:modified xsi:type="dcterms:W3CDTF">2017-08-28T11:02:00Z</dcterms:modified>
  <cp:revision>2</cp:revision>
  <dc:subject/>
  <dc:title> </dc:title>
</cp:coreProperties>
</file>