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to Comprensivo G.Rodar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le Regina Margherita 2 – 20846 Macher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0392017829   Fax: 039894362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ufficio: </w:t>
      </w:r>
      <w:hyperlink r:id="rId3">
        <w:r>
          <w:rPr>
            <w:rStyle w:val="InternetLink"/>
            <w:rFonts w:cs="Verdana" w:ascii="Verdana" w:hAnsi="Verdana"/>
            <w:sz w:val="20"/>
          </w:rPr>
          <w:t>ddsrodari@tin.it</w:t>
        </w:r>
      </w:hyperlink>
      <w:r>
        <w:rPr>
          <w:rFonts w:cs="Verdana" w:ascii="Verdana" w:hAnsi="Verdana"/>
          <w:sz w:val="20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20"/>
          </w:rPr>
          <w:t>miic89600t@istruzione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www.icrodarimacherio.gov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. n. 2697/B2p</w:t>
        <w:tab/>
        <w:tab/>
        <w:tab/>
        <w:tab/>
        <w:tab/>
        <w:tab/>
        <w:tab/>
        <w:tab/>
        <w:t>Macherio, 28 – 8 - 201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AI GENITORI DEI BAMBIN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DELLA SCUOLA DELL’INFANZI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Obbligo di vaccinazion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Legge 119 del 2017 e la circolare applicativa del Ministero dell’istruzione 1622 del 16 – 8 – 2017 richiedono che tutti i bambini nuovi iscritti o già frequentanti le scuole dell’infanzia siano vaccinati contro le seguenti malattie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omeli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teri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tan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patite b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toss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emophilus influenzae tipo b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rbill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soli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oti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Varicella (l’obbligo sarà effettivo solo per i nati dal 2017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ntro il giorno 10 – 9 – 2017</w:t>
      </w:r>
      <w:r>
        <w:rPr>
          <w:rFonts w:cs="Verdana" w:ascii="Verdana" w:hAnsi="Verdana"/>
          <w:sz w:val="20"/>
        </w:rPr>
        <w:t xml:space="preserve"> tutti i genitori dei bambini che devono frequentare la scuola dell’infanzia devono presentare la documentazione che provi l’effettuazione delle vaccinazioni obbligatorie di cui sopra (attestazione delle vaccinazioni rilasciata dall’ASL, o certificato vaccinale rilasciato dall’ASL, o copia del libretto vaccinale vidimato dall’ASL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ocumentazione può essere sostituita da una dichiarazione, compilando l’allegato 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questo secondo caso la documentazione comprovante l’adempimento dell’obbligo dovrà essere consegnata alla scuola, nei modi che verranno poi indicati, entro il 10 marzo 2018, come indicato nell’allegato 1 stess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presentazione della documentazione costituisce requisito di accesso alla scuola dell’infanzia, sia per i nuovi iscritti, sia per i bambini già frequentanti: </w:t>
      </w:r>
      <w:r>
        <w:rPr>
          <w:rFonts w:cs="Verdana" w:ascii="Verdana" w:hAnsi="Verdana"/>
          <w:b/>
          <w:sz w:val="20"/>
        </w:rPr>
        <w:t>chi non è vaccinato non potrà frequentare la scuola dell’infanzia</w:t>
      </w:r>
      <w:r>
        <w:rPr>
          <w:rFonts w:cs="Verdana" w:ascii="Verdana" w:hAnsi="Verdana"/>
          <w:sz w:val="20"/>
        </w:rPr>
        <w:t>, a meno che presenti un certificato medico di esonero per motivi di salute o se comunque attesti di essere immu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favorire la presentazione della documentazione o delle dichiarazioni sostituti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i genitori dei nuovi iscritti potranno consegnarle al momento dell’assemblea del giorno 5 settembre presso la scuola secondaria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i genitori dei bambini già frequentanti potranno consegnarle il primo giorno di scuola, 11 settembre, direttamente presso la scuola dell’infanzia, dove sarà presente l’impiegata addetta dalle ore 8:30 alle ore 9:00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 volesse presentarle al di fuori di quelle date può presentarsi in segreteria nei giorni dal 29 agosto all’ 1 settembre dalle ore 9 alle 12, dal 4 all’ 8 settembre negli orari di ricevimento al pubblico della segrete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cusandoci dei disagi non dovuti alla nostra volontà, inviamo cordiali salu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dott. Emilia Ferrari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</w:t>
        <w:tab/>
        <w:tab/>
        <w:tab/>
      </w:r>
      <w:r>
        <w:rPr>
          <w:rFonts w:cs="Verdana" w:ascii="Verdana" w:hAnsi="Verdana"/>
          <w:sz w:val="14"/>
          <w:szCs w:val="14"/>
        </w:rPr>
        <w:t xml:space="preserve">(Firma autografa sostituita a mezzo stampa 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>ai sensi dell’art.3 comma 2 D.Lvo 39/93)</w:t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rodari@tin.it" TargetMode="External"/><Relationship Id="rId4" Type="http://schemas.openxmlformats.org/officeDocument/2006/relationships/hyperlink" Target="mailto:miee164009@istruzione.it" TargetMode="External"/><Relationship Id="rId5" Type="http://schemas.openxmlformats.org/officeDocument/2006/relationships/hyperlink" Target="http://www.icrodarimacheri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7:00Z</dcterms:created>
  <dc:creator>io</dc:creator>
  <dc:description/>
  <cp:keywords/>
  <dc:language>en-US</dc:language>
  <cp:lastModifiedBy>io</cp:lastModifiedBy>
  <cp:lastPrinted>2017-08-28T12:06:00Z</cp:lastPrinted>
  <dcterms:modified xsi:type="dcterms:W3CDTF">2017-08-28T10:07:00Z</dcterms:modified>
  <cp:revision>2</cp:revision>
  <dc:subject/>
  <dc:title> </dc:title>
</cp:coreProperties>
</file>