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Comprensivo G.Rodar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le Regina Margherita 2 – 20846 Macher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0392017829   Fax: 039894362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ufficio: </w:t>
      </w:r>
      <w:hyperlink r:id="rId3">
        <w:r>
          <w:rPr>
            <w:rStyle w:val="InternetLink"/>
            <w:rFonts w:cs="Verdana" w:ascii="Verdana" w:hAnsi="Verdana"/>
            <w:sz w:val="20"/>
          </w:rPr>
          <w:t>ddsrodari@tin.it</w:t>
        </w:r>
      </w:hyperlink>
      <w:r>
        <w:rPr>
          <w:rFonts w:cs="Verdana" w:ascii="Verdana" w:hAnsi="Verdana"/>
          <w:sz w:val="20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0"/>
          </w:rPr>
          <w:t>miic89600t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www.icrodarimacherio.gov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 n. 2699/B2p</w:t>
        <w:tab/>
        <w:tab/>
        <w:tab/>
        <w:tab/>
        <w:tab/>
        <w:tab/>
        <w:tab/>
        <w:tab/>
        <w:t>Macherio, 28 – 8 - 20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AGLI OPERATORI DELL’ISTITUT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DOCENTI ED A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Situazione vaccinal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Legge 119 del 2017 e la circolare applicativa del Ministero dell’istruzione 1622 del 16 – 8 – 2017 richiedono che tutti i bambini e ragazzi fino a 16 anni siano vaccinati contro le seguenti malatti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omeli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teri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tan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patite 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toss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emophilus influenzae tipo 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bill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oli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oti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Varicella (l’obbligo sarà effettivo solo per i nati dal 2017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Anche gli operatori scolastici, docenti ed ATA, dovranno dichiarare entro il 16 novembre 2017 all’Istituzione scolastica presso cui prestano servizio la propria situazione vaccinale, utilizzando l’All. 2 alla circolare ministeriale.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dott. Emilia Ferrari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</w:t>
        <w:tab/>
        <w:tab/>
        <w:tab/>
      </w:r>
      <w:r>
        <w:rPr>
          <w:rFonts w:cs="Verdana" w:ascii="Verdana" w:hAnsi="Verdana"/>
          <w:sz w:val="14"/>
          <w:szCs w:val="14"/>
        </w:rPr>
        <w:t xml:space="preserve">(Firma autografa sostituita a mezzo stampa 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ai sensi dell’art.3 comma 2 D.Lvo 39/93)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rodari@tin.it" TargetMode="External"/><Relationship Id="rId4" Type="http://schemas.openxmlformats.org/officeDocument/2006/relationships/hyperlink" Target="mailto:miee164009@istruzione.it" TargetMode="External"/><Relationship Id="rId5" Type="http://schemas.openxmlformats.org/officeDocument/2006/relationships/hyperlink" Target="http://www.icrodarimacheri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8:00Z</dcterms:created>
  <dc:creator>io</dc:creator>
  <dc:description/>
  <cp:keywords/>
  <dc:language>en-US</dc:language>
  <cp:lastModifiedBy>io</cp:lastModifiedBy>
  <cp:lastPrinted>2017-08-28T12:06:00Z</cp:lastPrinted>
  <dcterms:modified xsi:type="dcterms:W3CDTF">2017-08-28T11:35:00Z</dcterms:modified>
  <cp:revision>3</cp:revision>
  <dc:subject/>
  <dc:title> </dc:title>
</cp:coreProperties>
</file>