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ell’I.C. “Rodari”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di  Macher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 dell’alunno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quentante la classe _________________ del plesso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he il proprio/a figlio/a  possa entrare a scuola nei seguenti gior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   dalle ore _________</w:t>
        <w:tab/>
        <w:t>alle ore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   dalle ore _________    alle ore 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indicare la motivazione)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(firma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, 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2:04:00Z</dcterms:created>
  <dc:creator>Elisa</dc:creator>
  <dc:description/>
  <cp:keywords/>
  <dc:language>en-US</dc:language>
  <cp:lastModifiedBy>CB</cp:lastModifiedBy>
  <cp:lastPrinted>2014-10-01T08:03:00Z</cp:lastPrinted>
  <dcterms:modified xsi:type="dcterms:W3CDTF">2015-09-11T22:16:00Z</dcterms:modified>
  <cp:revision>4</cp:revision>
  <dc:subject/>
  <dc:title/>
</cp:coreProperties>
</file>