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DULO PER LA RICHIESTA DI ECCEZIONE AL DIVIETO DI UTILIZZARE APPARECCHIATURE A SCUOL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presentare al Dirigente Scolastico o al Coordinatore di Classe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Verdana" w:ascii="Verdana" w:hAnsi="Verdana"/>
        </w:rPr>
        <w:t>Al Dirigente Scolastico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l/la sottoscritto/a ______________________________, in qualità di genitore dell’alunno/a ________________________________ della classe___ sez.___ della Scuola ________________, avendo letto il Regolamento d’Istituto alla voce “</w:t>
      </w:r>
      <w:r>
        <w:rPr>
          <w:rFonts w:cs="Verdana" w:ascii="Verdana" w:hAnsi="Verdana"/>
          <w:i/>
        </w:rPr>
        <w:t>6.Telefono ed altre apparecchiature</w:t>
      </w:r>
      <w:r>
        <w:rPr>
          <w:rFonts w:cs="Verdana" w:ascii="Verdana" w:hAnsi="Verdana"/>
        </w:rPr>
        <w:t xml:space="preserve">” e dopo aver sottoscritto il Patto educativo di corresponsabilità, </w:t>
      </w:r>
      <w:r>
        <w:rPr>
          <w:rFonts w:cs="Verdana" w:ascii="Verdana" w:hAnsi="Verdana"/>
          <w:u w:val="single"/>
        </w:rPr>
        <w:t>in via eccezionale</w:t>
      </w:r>
      <w:r>
        <w:rPr>
          <w:rFonts w:cs="Verdana" w:ascii="Verdana" w:hAnsi="Verdana"/>
        </w:rPr>
        <w:t xml:space="preserve"> chiede che il/la proprio/a figlio/a possa portare a scuola il __</w:t>
      </w:r>
      <w:r>
        <w:rPr>
          <w:rFonts w:cs="Verdana" w:ascii="Verdana" w:hAnsi="Verdana"/>
          <w:i/>
        </w:rPr>
        <w:t>________________________________</w:t>
      </w:r>
      <w:r>
        <w:rPr>
          <w:rFonts w:cs="Verdana" w:ascii="Verdana" w:hAnsi="Verdana"/>
        </w:rPr>
        <w:t xml:space="preserve"> per la seguente specifica necessità:_____________________________________ . È cosciente che, nel caso in cui il/la figlio/a utilizzi l’apparecchiatura in maniera diversa da quella concordata, incorrerà nelle sanzioni previs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2066925</wp:posOffset>
                </wp:positionV>
                <wp:extent cx="28575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  <w:t>(cellulare, smartphone, tablet, altra attrezzatura elettronica…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pt;mso-wrap-distance-left:9.05pt;mso-wrap-distance-right:9.05pt;mso-wrap-distance-top:0pt;mso-wrap-distance-bottom:0pt;margin-top:162.75pt;mso-position-vertical-relative:text;margin-left:2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  <w:t>(cellulare, smartphone, tablet, altra attrezzatura elettronica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ata ____/____/_______ </w:t>
        <w:tab/>
        <w:tab/>
        <w:tab/>
        <w:t xml:space="preserve">                        Firma 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3:00Z</dcterms:created>
  <dc:creator>Pc4</dc:creator>
  <dc:description/>
  <dc:language>en-US</dc:language>
  <cp:lastModifiedBy>Luca</cp:lastModifiedBy>
  <dcterms:modified xsi:type="dcterms:W3CDTF">2016-02-25T17:13:00Z</dcterms:modified>
  <cp:revision>2</cp:revision>
  <dc:subject/>
  <dc:title>MODULO PER LA RICHIESTA DI ECCEZIONE AL DIVIETO DI UTILIZZARE APPARECCHIATURE A SCUOLA (da presentare al Dirigente Scolastico o al Coordinatore di Classe)</dc:title>
</cp:coreProperties>
</file>